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12.0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DUKACJA PRZEDSZKOLN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emat: Motyle i kwiaty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Karta pracy cz.4 str.39</w:t>
      </w:r>
    </w:p>
    <w:p>
      <w:pPr>
        <w:pStyle w:val="Normal"/>
        <w:rPr/>
      </w:pPr>
      <w:r>
        <w:rPr>
          <w:b/>
          <w:lang w:val="en-US" w:eastAsia="en-US"/>
        </w:rPr>
        <w:t>1.Opowieść ruchowa przy muzyce.-rozwijanie prawidłowego operowania oddechem.</w:t>
      </w:r>
      <w:r>
        <w:rPr/>
        <w:t xml:space="preserve"> </w:t>
      </w:r>
    </w:p>
    <w:p>
      <w:pPr>
        <w:pStyle w:val="Normal"/>
        <w:rPr/>
      </w:pPr>
      <w:r>
        <w:rPr/>
        <w:t>Włącz muzykę i  zapraszam na wiosenny spacer:</w:t>
      </w:r>
    </w:p>
    <w:p>
      <w:pPr>
        <w:pStyle w:val="Normal"/>
        <w:rPr>
          <w:b/>
          <w:b/>
          <w:lang w:val="en-US" w:eastAsia="en-US"/>
        </w:rPr>
      </w:pPr>
      <w:hyperlink r:id="rId2">
        <w:r>
          <w:rPr>
            <w:rStyle w:val="InternetLink"/>
            <w:b/>
            <w:lang w:val="en-US" w:eastAsia="en-US"/>
          </w:rPr>
          <w:t>https://www.youtube.com/watch?v=ksL0orByu28</w:t>
        </w:r>
      </w:hyperlink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Rodzic czyta opowieść i wykonuje z dzieckiem określone ruchy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Rodzic: Nastała wiosna. Dzisiaj wybierzemy się na łąkę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Dziecko spaceruje razem z rodzicem w rytmie muzyki. Po chwili rodzic mówi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-Jak tutaj pięknie  ! Tyle kwiatów i miękka ,świeża trawa!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Dziecko nabiera powietrza nosem,wydycha ustami na samogłosce-ooo i sylabie aaaaach!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Ponownie maszerujecie ,w rytm nagrania,potem  rodzic  mówi: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-Czy czujecie jak pachną kwiaty i pachnące krzewy?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Dziecko zatrzymuje się nabiera powietrza nosem i wypuszcza ustami,naśladując wąchanie kwitów. Następnie udajecie kichnięcie</w:t>
      </w:r>
      <w:r>
        <w:rPr>
          <w:b/>
          <w:i/>
          <w:lang w:val="en-US" w:eastAsia="en-US"/>
        </w:rPr>
        <w:t xml:space="preserve">. </w:t>
      </w:r>
      <w:r>
        <w:rPr>
          <w:i/>
          <w:lang w:val="en-US" w:eastAsia="en-US"/>
        </w:rPr>
        <w:t>Ponownie maszerujecie i po chwili rodzic mówi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- Pora odpocząć. Kladziemy się na trawie i powoli oddychamy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Wykonujecie wdech nosem i wydech ustami,nastepnie wdech ustami i wydech ustami.</w:t>
      </w:r>
    </w:p>
    <w:p>
      <w:pPr>
        <w:pStyle w:val="Normal"/>
        <w:rPr>
          <w:b/>
          <w:b/>
          <w:lang w:val="en-US" w:eastAsia="en-US"/>
        </w:rPr>
      </w:pPr>
      <w:r>
        <w:rPr>
          <w:i/>
          <w:lang w:val="en-US" w:eastAsia="en-US"/>
        </w:rPr>
        <w:t>-</w:t>
      </w:r>
      <w:r>
        <w:rPr>
          <w:b/>
          <w:lang w:val="en-US" w:eastAsia="en-US"/>
        </w:rPr>
        <w:t>Zasypiamy,słuchamy wiosennej muzyki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Dziecko kładzie się na podłodze  miarowo oddycha ,z dłońmi ułożonymi na przeponie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-Zaczyna powiewać wiatr. Szumi trawa. Wiatr wieje coraz mocniej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Pszechodzimy do pozycji stojącej. Nabiera powietrza nosem i wypuszcza je ,równocześnie wypełniając policzki powietrzem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. Co to jest sześcian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zieci oglądają poniższe obrazk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56997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KOSTKA RUB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576008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STKA -PUF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 descr="Skarbonka sześcian niebieska 473-3262 - Fabryka Prezentów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 descr="Skarbonka sześcian niebieska 473-3262 - Fabryka Prezentów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760720" cy="5760720"/>
            <wp:effectExtent l="0" t="0" r="0" b="0"/>
            <wp:docPr id="6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KARBON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chani przedstawione przedmioty mają kształt sześcianu.</w:t>
      </w:r>
    </w:p>
    <w:p>
      <w:pPr>
        <w:pStyle w:val="Normal"/>
        <w:rPr/>
      </w:pPr>
      <w:r>
        <w:rPr/>
        <w:t>A teraz poszukaj kostki do gry, znajdziesz ją w grach planszowych, które masz na pewno w domu!</w:t>
      </w:r>
    </w:p>
    <w:p>
      <w:pPr>
        <w:pStyle w:val="Normal"/>
        <w:rPr/>
      </w:pPr>
      <w:r>
        <w:rPr/>
        <w:t xml:space="preserve">Przyglądnij się kostce, policz ściany(6), określ  kształt ścian-(kwadrat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Zabawa  z kostką do gry:</w:t>
      </w:r>
    </w:p>
    <w:p>
      <w:pPr>
        <w:pStyle w:val="Normal"/>
        <w:rPr/>
      </w:pPr>
      <w:r>
        <w:rPr/>
        <w:t>Dziecko rzuca kostką i podaje wylosowaną liczbę np.5 a rodzic wymyśla ćwiczenie np. zrób 5 przysiadów  itd.</w:t>
      </w:r>
    </w:p>
    <w:p>
      <w:pPr>
        <w:pStyle w:val="Heading2"/>
        <w:rPr/>
      </w:pPr>
      <w:r>
        <w:rPr/>
        <w:t>KARTA PRACY CZ.4 STR.40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4.Teraz utrwalamy zdobyty   materiał , dlatego gorąco was zachęcam do pobrania matematycznych puzzli. W ten sposób pociechy będą ćwiczyć umiejętność dodawania i odejmowania w zakresie 10.</w:t>
      </w:r>
    </w:p>
    <w:p>
      <w:pPr>
        <w:pStyle w:val="Heading2"/>
        <w:rPr/>
      </w:pPr>
      <w:hyperlink r:id="rId6">
        <w:r>
          <w:rPr>
            <w:rStyle w:val="InternetLink"/>
          </w:rPr>
          <w:t>www.nauczycielskiezacisze.pl/2018/01/matematyczne-puzzle-dla-pierwszakow.html</w:t>
        </w:r>
      </w:hyperlink>
    </w:p>
    <w:p>
      <w:pPr>
        <w:pStyle w:val="Normal"/>
        <w:rPr/>
      </w:pPr>
      <w:r>
        <w:rPr/>
        <w:t>To doskonała zabawa i nauka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5. Zabawy ruchowe na świeżym powietrzu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ĘZYK ANGIELSKI</w:t>
      </w:r>
    </w:p>
    <w:p>
      <w:pPr>
        <w:pStyle w:val="Normal"/>
        <w:rPr/>
      </w:pPr>
      <w:r>
        <w:rPr/>
        <w:t>Topic: Rozpoznajemy i nazywamy produkty spożywcze.</w:t>
      </w:r>
    </w:p>
    <w:p>
      <w:pPr>
        <w:pStyle w:val="Normal"/>
        <w:rPr/>
      </w:pPr>
      <w:r>
        <w:rPr/>
        <w:t>1. Podręcznik str. 52 zad. 1 – posłuchaj nagrania (CD2 35) i wskaż właściwy obrazek:</w:t>
      </w:r>
    </w:p>
    <w:p>
      <w:pPr>
        <w:pStyle w:val="Normal"/>
        <w:rPr/>
      </w:pPr>
      <w:r>
        <w:rPr/>
        <w:t>apple- jabłko</w:t>
      </w:r>
    </w:p>
    <w:p>
      <w:pPr>
        <w:pStyle w:val="Normal"/>
        <w:rPr/>
      </w:pPr>
      <w:r>
        <w:rPr/>
        <w:t>strawberry- truskawka</w:t>
      </w:r>
    </w:p>
    <w:p>
      <w:pPr>
        <w:pStyle w:val="Normal"/>
        <w:rPr/>
      </w:pPr>
      <w:r>
        <w:rPr/>
        <w:t>orange- pomarańcza</w:t>
      </w:r>
    </w:p>
    <w:p>
      <w:pPr>
        <w:pStyle w:val="Normal"/>
        <w:rPr/>
      </w:pPr>
      <w:r>
        <w:rPr/>
        <w:t>jam- dżem</w:t>
      </w:r>
    </w:p>
    <w:p>
      <w:pPr>
        <w:pStyle w:val="Normal"/>
        <w:rPr/>
      </w:pPr>
      <w:r>
        <w:rPr/>
        <w:t>chocolate- czekolada</w:t>
      </w:r>
    </w:p>
    <w:p>
      <w:pPr>
        <w:pStyle w:val="Normal"/>
        <w:rPr/>
      </w:pPr>
      <w:r>
        <w:rPr/>
        <w:t>ice cream- lody</w:t>
      </w:r>
    </w:p>
    <w:p>
      <w:pPr>
        <w:pStyle w:val="Normal"/>
        <w:rPr/>
      </w:pPr>
      <w:r>
        <w:rPr/>
        <w:t>2. Podręcznik str. 52 zad. 2- wklej naklejki z artykułami spożywczymi (kolejność dowolna).</w:t>
      </w:r>
    </w:p>
    <w:p>
      <w:pPr>
        <w:pStyle w:val="Normal"/>
        <w:rPr/>
      </w:pPr>
      <w:r>
        <w:rPr/>
        <w:t>Jeśli nie masz podręcznika w domu narysuj właściwe obrazki w karcie pra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IGI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mat: Jezus żyje z nami-we wspólnocie go spotka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echizm str.84 –Pokoloruj obrazek i dorysuj siebie wśród dzie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sL0orByu2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nauczycielskiezacisze.pl/2018/01/matematyczne-puzzle-dla-pierwszakow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13:00Z</dcterms:created>
  <dc:creator>Ewa</dc:creator>
  <dc:description/>
  <dc:language>en-US</dc:language>
  <cp:lastModifiedBy>Katarzyna Fulara-Potoczny</cp:lastModifiedBy>
  <dcterms:modified xsi:type="dcterms:W3CDTF">2020-05-11T13:13:00Z</dcterms:modified>
  <cp:revision>2</cp:revision>
  <dc:subject/>
  <dc:title/>
</cp:coreProperties>
</file>